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2" w:type="dxa"/>
        <w:jc w:val="left"/>
        <w:tblInd w:w="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02"/>
      </w:tblGrid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snapToGrid w:val="false"/>
              <w:ind w:right="63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m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m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m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m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u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enobi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m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u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oge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m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u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u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m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u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apagu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m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u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yloche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m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alathe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irosty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m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alathe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alath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m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alathe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rcella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m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pp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bun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m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pp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pp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tac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phrop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phrop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tac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lyphe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lyph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rtun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rtu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molodromi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molodrom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mi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m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mi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ynome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mol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mo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mol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pin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mol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treill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nin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ni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nin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ymeth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mol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yclodoripp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mol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ymonom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mol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yllotymoli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ripp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ripp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ripp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thy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ucosi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app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ucosi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pa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ucosi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ucos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j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pial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j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ach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j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achoid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j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j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j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thrac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j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s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j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ch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ymenosomat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ymenosoma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henop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eth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henop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irid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henop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ldorf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henop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henop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c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telecyc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c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c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c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eirago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c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rys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c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rime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c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rtun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eryo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ythograe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ythogra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anth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il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anth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neplac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anth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xapod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anth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nipp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anth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op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anth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lum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anth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tyxanth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anth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apez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anth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anth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lli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ll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nnothe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medo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nnothe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nnothe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tam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chodacty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yptoci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yptochi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ypod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mptandr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ypod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ypod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ypod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ic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ypod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troplum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psid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ecarci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psid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ps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chy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psid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cty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cess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cess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matocarcin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hynchocine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sciad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siphae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sipha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aemon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nathophyl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aemon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ymenoce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aemon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aemo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phe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pheid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pheid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phe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ppolytid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pheid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phe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gyridid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pheid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dal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da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in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inu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inu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in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inu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ylla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in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inur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ynax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nopod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nopod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nopod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ongico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lassin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lassin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lassi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lassin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lianass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lianass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lassin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lianass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lianid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lassin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lianass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tenoche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lassin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lianass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omed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lassin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lianass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omassin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lassin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lianass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pogeb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lassin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xi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x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lassin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xi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ocarid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pidosiphonifor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pidosipho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ascolosomifor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ascolosoma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lfingiafor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emis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lfingiafor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ascolio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lfingiafor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lfing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punculifor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puncu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chiuroin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el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chiuroin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chiu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enopnue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enopnuesta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enopnue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ech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teromy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teromyota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teromy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keda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ycnogon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ympho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ycnogon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lipalle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ycnogon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oxichilid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ycnogon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moth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ycnogon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nysty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ycnogon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d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ycnogon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ychnogo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ycnogon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ossend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ycnogon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strodec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ae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a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ap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aeo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cyon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yllodoc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yllodoc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yllodoc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ciop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yllodoc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opte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yllodoc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lyce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atul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aste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atul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obomet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atul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tedo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xillos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id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xillos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tropecti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vat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teri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vat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diaste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vat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terops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vat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easte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inulos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chinaste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ynophiur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omyx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ynophiur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rgonocepha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ur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u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ur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ocom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ur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onereid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ur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oderma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ur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mieurya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ur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ac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ur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phiu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ur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hiotrich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daro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da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ademato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adema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bacio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bac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mnopleuro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xopneus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chino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chinomet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lectypo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chinone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ypeastero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ypeaste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ypeastero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lli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atango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izaste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iss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ndrochirot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cumar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ndrochirot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lerodactyl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ndrochirot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yllophor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pidochirot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ichopod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pidochirot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lothuri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lpadi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udin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od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ynaptidae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od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iridotida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50:00Z</dcterms:created>
  <dc:creator>TLZ</dc:creator>
  <dc:description/>
  <dc:language>en-US</dc:language>
  <cp:lastModifiedBy>TLZ</cp:lastModifiedBy>
  <dcterms:modified xsi:type="dcterms:W3CDTF">2001-05-04T16:50:00Z</dcterms:modified>
  <cp:revision>2</cp:revision>
  <dc:subject/>
  <dc:title>Heir2</dc:title>
</cp:coreProperties>
</file>